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nt Declar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color w:val="0070C0"/>
        </w:rPr>
      </w:pPr>
      <w:r>
        <w:rPr>
          <w:i/>
          <w:color w:val="0070C0"/>
        </w:rPr>
        <w:t xml:space="preserve">Please complete and submit with your application.  If you are shortlisted for interview, please bring a copy of this form with you on the day of the interview.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 in applying for the Faculty of Radiologists International Medical Graduate Training Initiative</w:t>
      </w:r>
      <w:r>
        <w:rPr>
          <w:color w:val="0070C0"/>
        </w:rPr>
        <w:t xml:space="preserve"> </w:t>
      </w:r>
      <w:r>
        <w:rPr/>
        <w:t>agree th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 have nothing to disclose, not already addressed in the details in my application or in the declarations that would adversely affect my ability to train or practise as a Radiologist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f appointed to the Faculty of Radiologists International Medical Graduate Training Initiative, I agree to comply with the legitimate professional expectations of my current employer between date of appointment and the start date of a place on the  International Medical Graduate Training Initi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6:00Z</dcterms:created>
  <dc:creator>kmilling</dc:creator>
  <dc:description/>
  <cp:keywords/>
  <dc:language>en-US</dc:language>
  <cp:lastModifiedBy>Karen Milling</cp:lastModifiedBy>
  <dcterms:modified xsi:type="dcterms:W3CDTF">2018-10-10T10:26:00Z</dcterms:modified>
  <cp:revision>2</cp:revision>
  <dc:subject/>
  <dc:title/>
</cp:coreProperties>
</file>