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-104140</wp:posOffset>
            </wp:positionV>
            <wp:extent cx="705485" cy="1069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3965</wp:posOffset>
            </wp:positionH>
            <wp:positionV relativeFrom="paragraph">
              <wp:posOffset>-104140</wp:posOffset>
            </wp:positionV>
            <wp:extent cx="705485" cy="10693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104140</wp:posOffset>
            </wp:positionV>
            <wp:extent cx="1724025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>Faculty of Radiologists</w:t>
      </w:r>
    </w:p>
    <w:p>
      <w:pPr>
        <w:pStyle w:val="Default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Royal College of Surgeons in Ireland</w:t>
      </w:r>
    </w:p>
    <w:p>
      <w:pPr>
        <w:pStyle w:val="Default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123 St Stephen’s Green</w:t>
      </w:r>
    </w:p>
    <w:p>
      <w:pPr>
        <w:pStyle w:val="Default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Dublin 2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Approval of Events for PCS Accreditation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External Credits Categor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481"/>
        <w:gridCol w:w="1754"/>
        <w:gridCol w:w="3478"/>
      </w:tblGrid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Title of Event: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ate of Event: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ull Address of Venue: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edical Organiser: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</w:rPr>
              <w:t>Event Administrator (if different):</w:t>
            </w:r>
          </w:p>
        </w:tc>
      </w:tr>
      <w:tr>
        <w:trPr>
          <w:trHeight w:val="3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spital/Institut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spital/Institut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ho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h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bil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bil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ing Committe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res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hat are the Target Medical Speciality(ies)?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hat are the Specific Skills and Learning Objectives of the event?</w:t>
            </w:r>
          </w:p>
        </w:tc>
      </w:tr>
      <w:tr>
        <w:trPr>
          <w:trHeight w:val="105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dentify Domains of Professional Practice to be Covered: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inical Skills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sionalism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olarship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ient Safety and Quality of Patient Care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lating to Patients                                                                 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munication &amp; Interpersonal Skills                                </w:t>
            </w:r>
          </w:p>
          <w:p>
            <w:pPr>
              <w:pStyle w:val="ListParagrap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aboration &amp; Teamwork                                                   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agement (Including Self-Management)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</w:rPr>
              <w:t>Please indicate the format of the meeting i.e. Lectures, tutorials etc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ethods of Evaluation i.e. feedback form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FFFFFF"/>
                <w:sz w:val="16"/>
                <w:szCs w:val="22"/>
              </w:rPr>
            </w:pPr>
            <w:r>
              <w:rPr>
                <w:rFonts w:cs="Calibri" w:ascii="Calibri" w:hAnsi="Calibri"/>
                <w:color w:val="FFFFFF"/>
                <w:sz w:val="16"/>
                <w:szCs w:val="22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131"/>
        <w:gridCol w:w="1102"/>
      </w:tblGrid>
      <w:tr>
        <w:trPr>
          <w:trHeight w:val="26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Is sponsorship sourced from a commercial organisation? </w:t>
            </w:r>
          </w:p>
          <w:p>
            <w:pPr>
              <w:pStyle w:val="Normal"/>
              <w:spacing w:before="280" w:after="0"/>
              <w:jc w:val="left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Tick = Yes   Blank = No</w:t>
            </w:r>
          </w:p>
        </w:tc>
      </w:tr>
      <w:tr>
        <w:trPr>
          <w:trHeight w:val="40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vent is not sponsored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                 Single Sponsor organising event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Multiple Sponsors</w:t>
              <w:tab/>
              <w:t xml:space="preserve">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Unrestricted Educational gra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FFFFFF"/>
              </w:rPr>
              <w:t>If the event is sponsored, please complete the following section</w:t>
            </w:r>
          </w:p>
          <w:p>
            <w:pPr>
              <w:pStyle w:val="Normal"/>
              <w:spacing w:before="280" w:after="0"/>
              <w:jc w:val="center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nsorship covers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izes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          Speakers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reaks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eals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n Sponsor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tact Name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itional Sponsors: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Sponsorship Declaratio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Spacing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Tick = Yes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lank = No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learning component of this event is unbias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play tables/material related to sponsor or sponsor’s products will not be placed in the education area (lecture theatre or room where educational content is delivered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he sponsorship arrangements for this event are compliant with the guidelines of the Irish Pharmaceutical Healthcare Associatio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hecklist of items to accompany this application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 full programme of the event, indicating individual start and finish times of each activit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 written disclaimer by the organisers that none of the presentations / lectures involves direct trade promotional activit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py of feedback form available to delegates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ere applicable, application fee for Commercial Education Activities at the rate indicated belo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 copy of the invitation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ker details/biographi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s of any commercial or promotional aspect to the event or any sessions, or speakers’ connection to the drug company or medical device compan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Reciprocity </w:t>
            </w:r>
            <w:r>
              <w:rPr>
                <w:rFonts w:cs="Calibri" w:ascii="Calibri" w:hAnsi="Calibri"/>
                <w:color w:val="FFFFFF"/>
                <w:szCs w:val="22"/>
              </w:rPr>
              <w:t>between training bodies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Postgraduate Medical Training bodies will recognise PCS credits issued by other training bodies. </w:t>
            </w:r>
          </w:p>
          <w:p>
            <w:pPr>
              <w:pStyle w:val="Normal"/>
              <w:spacing w:before="28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Cs w:val="22"/>
              </w:rPr>
              <w:t>Event providers are advised to apply to only one training body for credit. This application should be to the PGTB that is most relevant to the content of the event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</w:rPr>
              <w:t>Fee for PCS Accreditation of Commercial Educational Activities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rStyle w:val="Emphasis"/>
                <w:rFonts w:cs="Calibri" w:ascii="Calibri" w:hAnsi="Calibri"/>
                <w:i w:val="false"/>
                <w:szCs w:val="22"/>
              </w:rPr>
              <w:t>A fee structure of €250 applies to commercial organisations seeking PCS accreditation.</w:t>
            </w:r>
          </w:p>
          <w:p>
            <w:pPr>
              <w:pStyle w:val="Normal"/>
              <w:spacing w:before="280" w:after="0"/>
              <w:jc w:val="left"/>
              <w:rPr>
                <w:rStyle w:val="Emphasis"/>
                <w:rFonts w:ascii="Calibri" w:hAnsi="Calibri" w:cs="Calibri"/>
                <w:i w:val="false"/>
                <w:i w:val="false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ubmit this form and supporting documents to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Cs w:val="22"/>
              </w:rPr>
              <w:t>Sarah Drumm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Cs w:val="22"/>
              </w:rPr>
              <w:t>Faculty of Radiologists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Cs w:val="22"/>
              </w:rPr>
              <w:t>Royal College of Surgeons in Ireland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Cs w:val="22"/>
              </w:rPr>
              <w:t>123 St Stephen’s Green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Cs w:val="22"/>
              </w:rPr>
              <w:t>Dublin 2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Calibri" w:ascii="Calibri" w:hAnsi="Calibri"/>
                <w:i w:val="false"/>
                <w:szCs w:val="22"/>
              </w:rPr>
              <w:t>Tel: 01-402 2139 | Fax: 01-402 2466</w:t>
            </w:r>
          </w:p>
          <w:p>
            <w:pPr>
              <w:pStyle w:val="NoSpacing"/>
              <w:rPr>
                <w:rFonts w:ascii="Calibri" w:hAnsi="Calibri" w:cs="Calibri"/>
                <w:color w:val="FFFFFF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Cs w:val="22"/>
                </w:rPr>
                <w:t>www.radiology.ie</w:t>
              </w:r>
            </w:hyperlink>
            <w:r>
              <w:rPr>
                <w:rStyle w:val="Emphasis"/>
                <w:rFonts w:cs="Calibri" w:ascii="Calibri" w:hAnsi="Calibri"/>
                <w:i w:val="false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rFonts w:cs="Calibri" w:ascii="Calibri" w:hAnsi="Calibri"/>
                  <w:szCs w:val="22"/>
                </w:rPr>
                <w:t>pcs@radiology.i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laska;Tahoma" w:hAnsi="Alaska;Tahoma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laska;Tahoma" w:hAnsi="Alaska;Tahoma" w:cs="Alaska;Tahoma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IE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radiology.ie/" TargetMode="External"/><Relationship Id="rId6" Type="http://schemas.openxmlformats.org/officeDocument/2006/relationships/hyperlink" Target="mailto:pcs@radiology.i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31:00Z</dcterms:created>
  <dc:creator>sarahdrumm</dc:creator>
  <dc:description/>
  <cp:keywords/>
  <dc:language>en-US</dc:language>
  <cp:lastModifiedBy>sarahdrumm</cp:lastModifiedBy>
  <cp:lastPrinted>2012-11-28T14:48:00Z</cp:lastPrinted>
  <dcterms:modified xsi:type="dcterms:W3CDTF">2013-06-21T10:11:00Z</dcterms:modified>
  <cp:revision>18</cp:revision>
  <dc:subject/>
  <dc:title/>
</cp:coreProperties>
</file>